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ДОУ на 2024-2025 учебн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лжить работу по обновлению и оснащению материально технической базы ДОУ и РПП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Создавать условия для повышения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ОП и ФГОС Д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величить количество педагогических работников, имеющих первую и высшую квалификационную категор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Повышать уровень нравственно-патриотического воспитания детей и развивать тесное взаимодействие с родителями через активные формы сотрудниче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править деятельность педагогов на выявление одаренных детей, применять эффективные формы и методы работы на развитие их способносте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вершенствовать формы сотрудничества с социальными партнер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здать систему поддержки и сопровождения инновационной деятельности в детском саду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равного доступа к образованию детей с особыми образовательными потребностями, создание необходимых условий в ДОУ для их полноценного разви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1"/>
        <w:shd w:fill="FFFFFF" w:val="clear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>
          <w:color w:val="111111"/>
          <w:sz w:val="28"/>
          <w:szCs w:val="28"/>
          <w:shd w:fill="FFFFFF" w:val="clear"/>
        </w:rPr>
        <w:tab/>
        <w:tab/>
        <w:t xml:space="preserve">1. Систематизация работы по укреплению здоровья детей, через воспитание у детей привычек ЗОЖ и основам безопасности жизнедеятельности </w:t>
      </w:r>
    </w:p>
    <w:p>
      <w:pPr>
        <w:pStyle w:val="21"/>
        <w:shd w:fill="FFFFFF" w:val="clear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>
          <w:color w:val="111111"/>
          <w:sz w:val="28"/>
          <w:szCs w:val="28"/>
          <w:shd w:fill="FFFFFF" w:val="clear"/>
        </w:rPr>
        <w:tab/>
        <w:tab/>
        <w:t xml:space="preserve">2. Развитие речи детей дошкольного возраста в театрально-творческой деятельности. </w:t>
      </w:r>
    </w:p>
    <w:p>
      <w:pPr>
        <w:pStyle w:val="21"/>
        <w:shd w:fill="FFFFFF" w:val="clear"/>
        <w:tabs>
          <w:tab w:val="clear" w:pos="708"/>
          <w:tab w:val="left" w:pos="180" w:leader="none"/>
        </w:tabs>
        <w:spacing w:lineRule="auto" w:line="276"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ab/>
        <w:tab/>
        <w:t>3. Формирование творческих умений и навыков, интеллектуальной активности в конструктивной деятельности в условиях реализации ФГОС ДО</w:t>
      </w:r>
    </w:p>
    <w:p>
      <w:pPr>
        <w:pStyle w:val="Normal"/>
        <w:jc w:val="both"/>
        <w:rPr>
          <w:b/>
          <w:b/>
          <w:color w:val="111111"/>
          <w:sz w:val="28"/>
          <w:szCs w:val="28"/>
          <w:u w:val="single"/>
          <w:shd w:fill="FFFFFF" w:val="clear"/>
        </w:rPr>
      </w:pPr>
      <w:r>
        <w:rPr>
          <w:b/>
          <w:color w:val="111111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и реализации намеченных задач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теоретического уровня и деловой квалификации педагогов ДО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29"/>
        <w:gridCol w:w="1677"/>
        <w:gridCol w:w="21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и психолого – педагогическ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ед. совет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методических объединений района, города, республики;</w:t>
            </w:r>
          </w:p>
          <w:p>
            <w:pPr>
              <w:pStyle w:val="Normal"/>
              <w:rPr/>
            </w:pPr>
            <w:r>
              <w:rPr/>
              <w:t>- посещение открытых занятий;</w:t>
            </w:r>
          </w:p>
          <w:p>
            <w:pPr>
              <w:pStyle w:val="Normal"/>
              <w:rPr/>
            </w:pPr>
            <w:r>
              <w:rPr/>
              <w:t>- участие в профессиональных смотрах – конкурсах;</w:t>
            </w:r>
          </w:p>
          <w:p>
            <w:pPr>
              <w:pStyle w:val="Normal"/>
              <w:rPr/>
            </w:pPr>
            <w:r>
              <w:rPr/>
              <w:t>- участие в семинарах – практику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:</w:t>
            </w:r>
          </w:p>
          <w:p>
            <w:pPr>
              <w:pStyle w:val="Normal"/>
              <w:rPr/>
            </w:pPr>
            <w:r>
              <w:rPr/>
              <w:t>- ярмарка педагогических идей;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  <w:p>
            <w:pPr>
              <w:pStyle w:val="Normal"/>
              <w:rPr/>
            </w:pPr>
            <w:r>
              <w:rPr/>
              <w:t xml:space="preserve">- публикации на сайтах для педагогов ДОУ, 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х версиях журналов Д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курсы повышения квалификации следующих педагогов в 2024-2025 году.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7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а К.И.. – воспитатель</w:t>
            </w:r>
          </w:p>
          <w:p>
            <w:pPr>
              <w:pStyle w:val="Normal"/>
              <w:ind w:left="752" w:hanging="0"/>
              <w:jc w:val="center"/>
              <w:rPr/>
            </w:pPr>
            <w:r>
              <w:rPr>
                <w:color w:val="000000"/>
              </w:rPr>
              <w:t>Уфаркина М.С. – воспитатель</w:t>
            </w:r>
          </w:p>
          <w:p>
            <w:pPr>
              <w:pStyle w:val="Normal"/>
              <w:ind w:left="7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а Ю.А.– педагог-психолог</w:t>
            </w:r>
          </w:p>
          <w:p>
            <w:pPr>
              <w:pStyle w:val="Normal"/>
              <w:ind w:left="7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сутдинова Х.Р. –музыкальный руководитель</w:t>
            </w:r>
          </w:p>
          <w:p>
            <w:pPr>
              <w:pStyle w:val="Normal"/>
              <w:ind w:left="75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ФГАОУ ВПО КФУ, ИРО РТ, ЦС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ттестацию педагог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рвую квал. категорию – Потехину А.А. учителя-логопеда</w:t>
            </w:r>
          </w:p>
          <w:p>
            <w:pPr>
              <w:pStyle w:val="Normal"/>
              <w:rPr/>
            </w:pPr>
            <w:r>
              <w:rPr/>
              <w:t>на первую квал.категорию – Большакову К.И.. –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аттестационная комиссия МОиН 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методическом кабин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1276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ОП и АОП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утверждение расписания занятий детей, расписания ДПО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литературных, методических и других печатных изданий в МАДОУ. Приобретение новинок 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школой и др. организациями:</w:t>
            </w:r>
          </w:p>
          <w:p>
            <w:pPr>
              <w:pStyle w:val="Normal"/>
              <w:rPr/>
            </w:pPr>
            <w:r>
              <w:rPr/>
              <w:t>- проведение общих и групповых родительских собраний;</w:t>
            </w:r>
          </w:p>
          <w:p>
            <w:pPr>
              <w:pStyle w:val="Normal"/>
              <w:rPr/>
            </w:pPr>
            <w:r>
              <w:rPr/>
              <w:t>- индивидуальные беседы, консультации с родителями вновь поступивших детей;</w:t>
            </w:r>
          </w:p>
          <w:p>
            <w:pPr>
              <w:pStyle w:val="Normal"/>
              <w:rPr/>
            </w:pPr>
            <w:r>
              <w:rPr/>
              <w:t>- заключение договоров о сотрудничестве с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и аттестаци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аттестации педагогов, прием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потребностей и профессиональных потребностей педагогов в соответствии с ФОП ДО 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9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рганизация работы педагогов по самообразованию: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ор тематики и направлений самообразования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помощи в подборе материала для тем по самообразованию;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 методической литератур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дагогами отчетов и докладов о накопленном материале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ндивидуальная работа с воспитателями по за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педагогов, подавших заявление на аттест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 результативности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методического кабинета ОО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чек контроля наблюдений педагогиче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педагогов и родителей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«Экрана активности ДОУ». Составление карты рейтингования за 2024-2025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итогам работы за 2024 – 2025 учебный год.</w:t>
            </w:r>
          </w:p>
          <w:p>
            <w:pPr>
              <w:pStyle w:val="Normal"/>
              <w:rPr/>
            </w:pPr>
            <w:r>
              <w:rPr/>
              <w:t>Разработка проекта годового плана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СОВЕ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 1 (авгу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спектива развития МАДОУ и годовые задачи на новый</w:t>
      </w:r>
    </w:p>
    <w:p>
      <w:pPr>
        <w:pStyle w:val="Heading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.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Цель:</w:t>
      </w:r>
      <w:r>
        <w:rPr>
          <w:b/>
        </w:rPr>
        <w:t xml:space="preserve"> активизировать деятельность всех педагогов в процессе планирован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3"/>
        <w:gridCol w:w="1559"/>
        <w:gridCol w:w="1607"/>
        <w:gridCol w:w="2162"/>
      </w:tblGrid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ы председателя и секретаря педагогического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встре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1 авгус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д/с, старший воспитатель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летне-оздоровительный  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д/с, старший воспитатель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ОП и АОП в рамках внедрения ФОП. Обсуждение новых методов и форм работы в рамках 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задачи воспитательно-образовательного процесса при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зорного контроля «Готовность дошкольного образовательного учреждения к новому учебному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ие годового плана работы на 2024-2025 учебный год, расписания занятий, педагогической номенкл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 принятие локаль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/с Сагадеева О.А.</w:t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   состава     творческих    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жимом   дня   и сетками занятий по всем возрастным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</w:t>
            </w:r>
          </w:p>
        </w:tc>
      </w:tr>
      <w:tr>
        <w:trPr>
          <w:trHeight w:val="8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и, условия и формы работы системы дополнительного образования в новом учебном году. Принятие тематических планов ДПОУ, расписания сту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студий, педагоги ДО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и принятие плана мероприятий и профилактике ДДТ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 о   требованиях   к   аттестации    и   аттестуем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агогиче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дсовет № 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овременные подходы организации работы 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нравственно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патриотическому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воспитанию</w:t>
      </w:r>
      <w:r>
        <w:rPr>
          <w:b/>
          <w:sz w:val="28"/>
          <w:szCs w:val="28"/>
        </w:rPr>
        <w:t xml:space="preserve"> дошкольников в рамках реализации федеральной рабочей программы воспитания»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тематический педсовет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истематизация знаний педагогов об организации образовательной деятельности с детьми дошкольного возраста по нравственно-патриотическому воспитанию, обсуждение понятия «ценности», изложенные в ФОП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624"/>
        <w:gridCol w:w="3190"/>
      </w:tblGrid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ьность, задачи, методы нравственно-патриотического воспитания дошколь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4"/>
                <w:szCs w:val="24"/>
                <w:shd w:fill="F7F7F6" w:val="clear"/>
              </w:rPr>
            </w:pPr>
            <w:r>
              <w:rPr>
                <w:bCs/>
                <w:color w:val="000000"/>
                <w:sz w:val="24"/>
                <w:szCs w:val="24"/>
                <w:shd w:fill="F7F7F6" w:val="clear"/>
              </w:rPr>
              <w:t>Нравственно-патриотическое воспитание дошкольников посредством 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7F7F6" w:val="clear"/>
              </w:rPr>
            </w:pPr>
            <w:r>
              <w:rPr>
                <w:bCs/>
                <w:color w:val="000000"/>
                <w:sz w:val="24"/>
                <w:szCs w:val="24"/>
                <w:shd w:fill="F7F7F6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рясова Е.Е.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тоги тематического контроля «Организация работы по нравственно-патриотическому воспитанию детей дошкольного возраста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 «Нравственно-патриотическое воспитание дошкольников через ознакомление с традициями и культурой своего народ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 по обучению татарскому языку Насибуллина Л.О.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в формировании нравственно-патриотических качеств детей дошкольник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руководитель Шамсутдинова Х.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заимодействие ДОУ и семьи по нравственно-патриотическому воспитанию дошкольников. Семейные ценно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а И.Ю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танова Г.И.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Анализ открытого просмотра ОД по нравственно-патриотическому воспитанию в подготовительной к школе группе №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феева А.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бьева Ю.А.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11111"/>
                <w:sz w:val="24"/>
                <w:szCs w:val="24"/>
                <w:shd w:fill="FFFFFF" w:val="clear"/>
              </w:rPr>
              <w:t>Подведение итогов пед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 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Тема: «От разнообразия форм к качеству экологического воспитания детей дошкольного возраста»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проведения: </w:t>
      </w:r>
      <w:r>
        <w:rPr>
          <w:b w:val="false"/>
          <w:sz w:val="24"/>
          <w:szCs w:val="24"/>
        </w:rPr>
        <w:t xml:space="preserve">тематический педсовет </w:t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способствовать развитию экологической культуры педагога как основы экологического воспитания дошкольников. Расширение знаний педагогов о развитии познавательного интереса и познавательно </w:t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Повысить теоретический и практический уровень знаний и умений   педагогов о роли экологического воспитания в развитии дошкольников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2.Проанализировать уровень организации работы по экологическому воспитанию в ДОУ посредством новых технологий</w:t>
      </w:r>
      <w:r>
        <w:rPr/>
        <w:t xml:space="preserve">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244"/>
        <w:gridCol w:w="2544"/>
      </w:tblGrid>
      <w:tr>
        <w:trPr>
          <w:trHeight w:val="2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2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Анализ решений предыдущего педсов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>
          <w:trHeight w:val="2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ое воспитание дошкольников в системе планирования образовательной деятельности в соответствии с ФОП и ФГО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вникова Т.П.</w:t>
            </w:r>
          </w:p>
        </w:tc>
      </w:tr>
      <w:tr>
        <w:trPr>
          <w:trHeight w:val="2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ющая среда для экологического образования: экологические комплексы в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льшакова К.И.</w:t>
            </w:r>
          </w:p>
        </w:tc>
      </w:tr>
      <w:tr>
        <w:trPr>
          <w:trHeight w:val="2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работы с детьми по экологическому воспитанию. Презентация памят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ипова С.И.</w:t>
            </w:r>
          </w:p>
        </w:tc>
      </w:tr>
      <w:tr>
        <w:trPr>
          <w:trHeight w:val="2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о-экспериментальные проекты как средство экологического воспит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>
          <w:trHeight w:val="2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hd w:fill="F4F4F4" w:val="clear"/>
              </w:rPr>
            </w:pPr>
            <w:r>
              <w:rPr>
                <w:rStyle w:val="Emphasis"/>
                <w:bCs/>
                <w:i w:val="false"/>
                <w:shd w:fill="F4F4F4" w:val="clear"/>
              </w:rPr>
              <w:t>Итоги тематической проверки «Состояние воспитательно-образовательной работы по экологическому воспитанию детей дошкольного возрас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hd w:fill="F4F4F4" w:val="clear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>
          <w:trHeight w:val="86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Деловая игра «Экологическое лукошк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 Чухонцева А.А.</w:t>
            </w:r>
          </w:p>
        </w:tc>
      </w:tr>
      <w:tr>
        <w:trPr>
          <w:trHeight w:val="901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Решение педагогического сов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Активизировать деятельность педагогов.</w:t>
      </w:r>
    </w:p>
    <w:p>
      <w:pPr>
        <w:pStyle w:val="Heading1"/>
        <w:shd w:fill="FFFFFF" w:val="clear"/>
        <w:spacing w:before="0" w:after="0"/>
        <w:ind w:left="-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142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Итоги воспитательно-образовательной работы МАДОУ по выполнению годовых задач за 2024-2025 учебный год.</w:t>
      </w:r>
    </w:p>
    <w:p>
      <w:pPr>
        <w:pStyle w:val="Heading"/>
        <w:ind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Подвести итоги работы коллектива за учебный год, проанализировать работу по выполнению задач годового плана. Наметить перспективы на следующий учебный год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08"/>
        <w:gridCol w:w="276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педагогического коллектива в   учебном году. Достижения. Пробле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О.А.Сагадее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я по внедрению ОП и А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сихолого – педагогической диагностики готовности детей к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усвоения детьми образовательной программы (ОП и А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коррекционной работы в логопедических групп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логоп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.А.Сагадее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оздоровительной работы. Утверждение плана работы н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  <w:t>Н.А.Юсупо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ед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, практикумы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16"/>
        <w:gridCol w:w="222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 xml:space="preserve">Игра как средство развития личности. Различные виды игр. Создание игр в образовательных областях. 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111111"/>
              </w:rPr>
              <w:t>Цель: обеспечить условия для развития творчества и профессиональной активности педагогов в овладении ими технологии создания игр, объединить усилия коллектива детского сада для использования в практике достижений передового опыта и педагогической науки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br/>
            </w:r>
            <w:r>
              <w:rPr>
                <w:b/>
                <w:bCs/>
                <w:color w:val="111111"/>
              </w:rPr>
              <w:t>Задачи: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совершенствовать педагогическое мастерство педагогов;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111111"/>
              </w:rPr>
              <w:t>- повышать методический уровень педагогов в овладении ими технологии создания игр;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способствовать творческому поиску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32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Работа с родителями дошкольников в условиях ФОП. Семейные ценности и традиции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 xml:space="preserve">Цель: повышение профессиональной компетентности педагогов в области организации взаимодействия с родителями воспитанников. 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- использование новых и эффективных форм взаимодействия с родителями;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- взаимодействие специалистов с родителями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2700"/>
        <w:gridCol w:w="14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я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ФОП ДО: обсуждение и внед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 правилах безопасност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Чухонцева А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редства развития мелкой моторики у детей с нарушениям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Камалова А.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ессиональное выго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оздание условий в группе для самостоятельной двигательной актив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Иванова Т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иобщение детей к татарскому народному творч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ибуллина Л.О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мотры-конкур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9"/>
        <w:gridCol w:w="1985"/>
        <w:gridCol w:w="22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 в районных, городских, республиканских, всероссийских конкурсах, выставка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,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РОО,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-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Дары осе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Экологические карт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«Новогоднее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идеороликов «Мы – эко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оформление групп к Ново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соревнований по роуп-скиппи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звездный би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эпбуков «Зеленые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оэтическая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экскурс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ая открытка « С праздником вес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ых постановок «Яшь арт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тематической недели «Мо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Балачак и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учшая территория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ляция передового педагогического опы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просмотры педагогическ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520"/>
        <w:gridCol w:w="1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пр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Открытые мероприятия в рамках Месячника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х гру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ый просмотр занятия по речевому развитию в первой младшей группе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 групп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color w:val="111111"/>
                <w:shd w:fill="FFFFFF" w:val="clear"/>
              </w:rPr>
              <w:t>Открытый просмотр ОД по нравственно-патриотическому воспитанию в подготовительной к школе групп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 №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крытый просмотр ОД по художественно-эстетическому развитию детей старшего дошкольного возра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 групп №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ый просмотр ОД по экологическому воспитанию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 групп №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/>
              <w:t xml:space="preserve">Открытый просмотр организованной деятельности по ФЦКМ в группе №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 группы №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тельно-досуговая деятельность дет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2811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роки выполнен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им 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«До свидания, лето, здравствуй осень, детский сад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раздник урожая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Осень золотая в гости к нам пришла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октябр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Старший воспитатель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Литературный вечер «Добрый волшебник В.Суте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тарший воспитатель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Развлечения с участием мам в группах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«День ма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ноябр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Новогодние утр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декабр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арший воспитатель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щание с ел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Музыкально-спортивное развлечение «А ну-ка парн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Маслен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Литературный вечер «Зимний веч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«Праздник Навру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8 Марта – день чудесный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артакиада среди старших и подготовительных групп, посвященная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ортивное развлечение «День скака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День Победы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(старшие, подготовительные к школе групп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ыпускной бал групп № 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День защиты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июн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Развлечение на улице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Национальный праздник Сабанту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июн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ы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5"/>
        <w:gridCol w:w="1734"/>
        <w:gridCol w:w="2188"/>
        <w:gridCol w:w="20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сяц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ыставка фотографий «Летний калейдоскоп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нники, педагоги и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«Дары осени»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нники, педагоги и р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детских рисунков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Загляните в мамины глаза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но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нники, педагог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Выставка стенгазет «Широка страна моя родная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Старший воспитатель, специалисты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нники, специалисты, педагоги и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ыставка «Ёлочная игрушка своими рукам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нники, педагоги и р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Фотовыставка «Мои Новогодние каникул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оспитанники, педагоги и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групповых стенгазет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Наши отважные папы!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нники, педагоги и р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ыставка праздничных открыток «Подарок для мамоч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нники, педагог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Фотоколлаж «Моя мама – весенний цветок»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нники, педагог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ыставка детских книжек «По тропинкам сказок Тукая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нники, педагоги и р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детских рисунков: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 xml:space="preserve">«В первый раз в первый класс!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, воспит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нники, педагоги и родители 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b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111111"/>
          <w:sz w:val="28"/>
          <w:szCs w:val="28"/>
          <w:shd w:fill="FFFFFF" w:val="clear"/>
        </w:rPr>
        <w:t>Контроль и руководство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/>
      </w:pPr>
      <w:r>
        <w:rPr/>
        <w:t>Тематический контроль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01"/>
        <w:gridCol w:w="969"/>
        <w:gridCol w:w="861"/>
        <w:gridCol w:w="861"/>
        <w:gridCol w:w="861"/>
        <w:gridCol w:w="861"/>
        <w:gridCol w:w="861"/>
        <w:gridCol w:w="753"/>
        <w:gridCol w:w="753"/>
        <w:gridCol w:w="861"/>
      </w:tblGrid>
      <w:tr>
        <w:trPr>
          <w:trHeight w:val="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«Работа с родителям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«Организация нравственно- патриотического воспитания дошкольник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рганизация воспитательно-образовательной работы по экологическому воспитанию у детей дошкольного возраст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и внедрения и реализации ООП и АОП. Анализ педагогико-воспитате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color w:val="111111"/>
          <w:szCs w:val="28"/>
          <w:shd w:fill="FFFFFF" w:val="clear"/>
        </w:rPr>
      </w:pPr>
      <w:r>
        <w:rPr>
          <w:b/>
          <w:color w:val="111111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color w:val="111111"/>
          <w:szCs w:val="28"/>
          <w:shd w:fill="FFFFFF" w:val="clear"/>
        </w:rPr>
      </w:pPr>
      <w:r>
        <w:rPr>
          <w:b/>
          <w:color w:val="111111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color w:val="111111"/>
          <w:szCs w:val="28"/>
          <w:shd w:fill="FFFFFF" w:val="clear"/>
        </w:rPr>
      </w:pPr>
      <w:r>
        <w:rPr>
          <w:b/>
          <w:color w:val="111111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rFonts w:eastAsia="Calibri"/>
          <w:b/>
          <w:b/>
          <w:color w:val="111111"/>
          <w:shd w:fill="FFFFFF" w:val="clear"/>
        </w:rPr>
      </w:pPr>
      <w:r>
        <w:rPr>
          <w:rFonts w:eastAsia="Calibri"/>
          <w:b/>
          <w:color w:val="111111"/>
          <w:shd w:fill="FFFFFF" w:val="clear"/>
        </w:rPr>
        <w:t>Обзорный контроль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58"/>
        <w:gridCol w:w="923"/>
        <w:gridCol w:w="889"/>
        <w:gridCol w:w="1001"/>
        <w:gridCol w:w="889"/>
        <w:gridCol w:w="778"/>
        <w:gridCol w:w="889"/>
        <w:gridCol w:w="778"/>
        <w:gridCol w:w="889"/>
        <w:gridCol w:w="782"/>
      </w:tblGrid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товность групп и участков к началу учебного год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товность групп и участков к летнему оздоровительному периоду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перативный контроль </w:t>
      </w:r>
    </w:p>
    <w:p>
      <w:pPr>
        <w:pStyle w:val="Normal"/>
        <w:ind w:left="120" w:right="120" w:hanging="0"/>
        <w:jc w:val="both"/>
        <w:textAlignment w:val="top"/>
        <w:rPr>
          <w:b/>
          <w:b/>
          <w:bCs/>
          <w:color w:val="000000"/>
          <w:kern w:val="2"/>
          <w:sz w:val="22"/>
        </w:rPr>
      </w:pPr>
      <w:r>
        <w:rPr>
          <w:b/>
          <w:bCs/>
          <w:color w:val="000000"/>
          <w:kern w:val="2"/>
          <w:sz w:val="22"/>
        </w:rPr>
      </w:r>
    </w:p>
    <w:p>
      <w:pPr>
        <w:pStyle w:val="Normal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СЕНТЯБРЬ</w:t>
      </w:r>
    </w:p>
    <w:p>
      <w:pPr>
        <w:pStyle w:val="Normal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504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воспитателей к диагности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воспитателей к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приёма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с заявлениями родителей о лицах, которым доверяется забирать ребёнк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ы диагностики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 с неблагополучными семьями, семьями группы риск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ки для родител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выносного материал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утренней гимнастики: подготовка, проведение, эффективность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бель посещаемости: грамотность, чёткость веден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ОКТЯБРЬ</w:t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одительских собраний, наличие протоколов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жим проветривания в группах, соблюдение санитарного состояния музыкального и спортивного залов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приёма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sz w:val="22"/>
              </w:rPr>
              <w:t>Выполнение режима прогулки и подготовка воспитателей к прогулке. Соответствие содержания прогулки плану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ответствие предметно-развивающей среды комплексно-тематическому планированию (центр экологического развития, художественного творчества)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сть и качество написания планов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воспитателей к занятиям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56"/>
        <w:jc w:val="center"/>
        <w:rPr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НОЯБРЬ</w:t>
      </w:r>
    </w:p>
    <w:p>
      <w:pPr>
        <w:pStyle w:val="Normal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работы по индивидуальным маршрутам развит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здоровительных мероприятий в режиме дн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правил внутреннего распорядк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дидактических игр по разделам программы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sz w:val="22"/>
              </w:rPr>
              <w:t>Соответствие предметно-развивающей среды комплексно-тематическому планированию (центр развития речи)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сть и качество написания планов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воспитателей к занятиям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для театрализован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кружковой работы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ДЕКАБРЬ</w:t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3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  центров экспериментирован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решений педсовет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сть и качество написания планов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дидактических игр по разделам программы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воспитателей к занятиям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для сюжетно-ролевых иг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закаливающих процеду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ояние документации в группах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детских работ по образовательной области художественно-эстетическое развити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самостоя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работы по индивидуальным маршрутам развит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6"/>
        <w:jc w:val="center"/>
        <w:rPr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ЯНВАРЬ</w:t>
      </w:r>
    </w:p>
    <w:p>
      <w:pPr>
        <w:pStyle w:val="Normal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одительских собраний, наличие протоколов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с заявлениями родителей о лицах, которым доверяется забирать ребёнк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сть и качество написания планов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дидактических игр по разделам программы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физкультурных уголков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межуточная диагностика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ы промежуточной диагностики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физкультурных досугов и развлечени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утренней гимнастик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ФЕВРАЛЬ</w:t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  совместной деятельности с детьм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питания детей и формирование эстетических навыков приёма пищи. Культура поведения за столом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сть и качество написания планов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ояние работы по самообразованию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правил внутреннего распорядк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sz w:val="22"/>
              </w:rPr>
              <w:t>Соответствие предметно-развивающей среды комплексно-тематическому планированию (центр развития речи)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здоровительных мероприятий в режиме дн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гровых ситуаций в группах раннего возраст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решений педагогического совет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МАРТ</w:t>
      </w:r>
    </w:p>
    <w:p>
      <w:pPr>
        <w:pStyle w:val="Normal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 с неблагополучными семьями, семьями группы риск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ки для родител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сть и качество написания планов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  <w:sz w:val="22"/>
              </w:rPr>
              <w:t>Соответствие предметно-развивающей среды комплексно-тематическому планированию (центр математики)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процесса воспитания КГН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процесса самообслуживан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режима дня в группах раннего возраст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работы по индивидуальным маршрутам развит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труктажи по охране жизни и здоровью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АПРЕЛЬ</w:t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сть и качество написания планов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трудовой деятельности старших дошкольников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ояние работы по самообразованию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одительских собраний, наличие протоколов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для сюжетно-ролевых иг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жим проветривания в группах, соблюдение санитарного состояния музыкального и спортивного залов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кружковой работы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решений педагогического совет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с заявлениями родителей о лицах, которым доверяется забирать ребёнк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МАЙ</w:t>
      </w:r>
    </w:p>
    <w:p>
      <w:pPr>
        <w:pStyle w:val="Normal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сть и качество написания планов образовательной деятельност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компонентов прогулки, проверка выносного оборудован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приёма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самостоятельной деятельности детей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для сюжетно-ролевых иг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Центра книг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труда дежурных (старший дошкольный возраст)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ы диагностики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труда дежурных (старший дошкольный возраст)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D08D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ИЮНЬ</w:t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3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питьевого режим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компонентов прогулки, проверка выносного оборудован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приёма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самостоятельной деятельности детей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для сюжетно-ролевых игр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документации воспитател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уголков для родител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утренней гимнастик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5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ИЮЛЬ</w:t>
      </w:r>
    </w:p>
    <w:p>
      <w:pPr>
        <w:pStyle w:val="Normal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питьевого режим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компонентов прогулки, проверка выносного оборудован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приёма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самостоятельной деятельности детей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для сюжетно-ролевых игр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документации воспитател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трудовой деятельности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3CB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/>
        <w:ind w:left="120" w:right="120" w:hanging="0"/>
        <w:jc w:val="both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План оперативного контроля на </w:t>
      </w:r>
      <w:r>
        <w:rPr>
          <w:b/>
          <w:bCs/>
          <w:color w:val="000000"/>
          <w:sz w:val="22"/>
        </w:rPr>
        <w:t>АВГУСТ</w:t>
      </w:r>
    </w:p>
    <w:p>
      <w:pPr>
        <w:pStyle w:val="Normal"/>
        <w:spacing w:lineRule="auto" w:line="276"/>
        <w:ind w:left="120" w:right="120" w:hanging="0"/>
        <w:jc w:val="center"/>
        <w:textAlignment w:val="top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90"/>
        <w:gridCol w:w="490"/>
        <w:gridCol w:w="490"/>
      </w:tblGrid>
      <w:tr>
        <w:trPr/>
        <w:tc>
          <w:tcPr>
            <w:tcW w:w="5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контроля</w:t>
            </w:r>
          </w:p>
        </w:tc>
        <w:tc>
          <w:tcPr>
            <w:tcW w:w="4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center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</w:tr>
      <w:tr>
        <w:trPr/>
        <w:tc>
          <w:tcPr>
            <w:tcW w:w="5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питьевого режима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людение компонентов прогулки, проверка выносного оборудовани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журналов приёма дет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самостоятельной деятельности детей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ние для сюжетно-ролевых игр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документации воспитателе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трудовой деятельности на прогулке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двигательной активности детей в течение дня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утренней гимнастики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9AA1" w:val="clear"/>
          </w:tcPr>
          <w:p>
            <w:pPr>
              <w:pStyle w:val="Normal"/>
              <w:spacing w:lineRule="auto" w:line="276"/>
              <w:ind w:left="120" w:right="120" w:hanging="0"/>
              <w:jc w:val="both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яя система оценки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494"/>
      </w:tblGrid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з качества организации предметно-развив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ниторинг качества воспитательной работы в группах с учетом требований ФГОС и ФОП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, февраль, 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ниторинг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з своевременного размещения информации на сайте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заимодействие в работе с семьей, школой и другими организациям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143"/>
        <w:gridCol w:w="2108"/>
        <w:gridCol w:w="3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. Информационно-аналитический блок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роцедура приёма детей (документы, форма оплаты, льготы, социальные гарантии и т.д.)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ентябрь. </w:t>
            </w:r>
          </w:p>
          <w:p>
            <w:pPr>
              <w:pStyle w:val="Default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по мере поступления ребен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А.Сагад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знакомление родителей с нормативными документами: с уставными документами, локальными актам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ентябрь,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о мере создания, изменения локальных акт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А.Сагад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Социальный паспорт семей. Сбор сведений о семьях воспитанников, вновь пришедших дете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ентябрь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о мере поступления ребенк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Размещение информации, новостей МАДОУ на странице детского сада на сайте </w:t>
            </w:r>
            <w:hyperlink r:id="rId2">
              <w:r>
                <w:rPr>
                  <w:rStyle w:val="InternetLink"/>
                  <w:lang w:eastAsia="ru-RU"/>
                </w:rPr>
                <w:t>www.edu.tatar.ru</w:t>
              </w:r>
            </w:hyperlink>
            <w:r>
              <w:rPr>
                <w:lang w:eastAsia="ru-RU"/>
              </w:rPr>
              <w:t xml:space="preserve"> и в сообществе детского сада в социальной сети </w:t>
            </w:r>
            <w:r>
              <w:rPr>
                <w:lang w:val="en-US" w:eastAsia="ru-RU"/>
              </w:rPr>
              <w:t>www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vk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com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II Просветительский блок. Педагогическое просвещение родителей.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ее родительское собр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Задачи воспитания и обучения детей в детском саду на 2024/2025 уч. год»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. Итоги летней оздоровительной работы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2. План работы МАДОУ на 2024/2025 уч.год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 Внедрение ФОП и ФАОП в детском саду. Общие положения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 xml:space="preserve">4. Система обучения дошкольников в МАДОУ по обучению государственным языкам РТ 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 xml:space="preserve">5. Презентация доп. услуг на 2024/2025 уч.год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6. Организационные вопросы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одготовка: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.Консультации узких специалистов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Оформление родительских стендов в группе, холле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.Анкетирование родителей вновь поступивших детей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. Изучение спроса на оказание платных услу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А.Сагадеева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одительский всеобуч для родителей вновь поступивших детей: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. Презентация детского сада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 Как подготовить ребенка к детскому саду. Рекомендации мед.работников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А.Сагадеева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Результаты работы ДОУ в 2024/2025 г.»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. Анализ готовности детей к школе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 Итоги анкетирования родителей, рекомендации «Ваше мнение»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. Подготовка к ЛОП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одготовка: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. Консультации узких специалистов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 День открытых дверей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3. Анкетирование родителей «Ваше мнение о работе МАДОУ»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4. Анализ заболеваемости за год.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А.Сагадеева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Групповые родительские собрания </w:t>
            </w:r>
          </w:p>
          <w:p>
            <w:pPr>
              <w:pStyle w:val="Defaul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о возрастной тематик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 раз в кварта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 груп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Групповые родительские собрания примерных тематик: «Отчет о работе в прошлом году и задачи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на новый учебный год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 групп, специалис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Родительская конференция для подготовит. Групп: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 xml:space="preserve">«Ребёнок на пороге школы» (с приглашением учителей СОШ №71):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1. «Единые подходы в семье и ДОУ к формированию интегративных качеств будущего школьника»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 Знакомство с учителями СОШ № 71.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 xml:space="preserve">3. Преемственность программ по обучению детей гос. языкам РТ в МАДОУ и СОШ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Старший воспитатель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Групповые родительские собрания на тему: «Итоги воспитания и обучения за 2024-2025 учебный год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прель-ма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 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онсультации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, специалис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папок-передвижек по различным актуальным вопросам, темам проек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Старший воспитатель, специалисты, воспитатели груп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тарший воспитатель. специалисты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Пополнение комплексов упражнений по физическому развитию детей дошкольного возраста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тарший воспитате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Речевое развитие ребенка 5 ле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Обучение детей татарскому языку 4-7 лет»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ь по обучению татар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«Барьер расставания. В детский сад с радостью» (младшие группы); «Психологические особенности детей 4-5 лет»; «Психологические особенности развития детей 5-6 лет»;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«Психологические особенности развития детей 6-7 лет»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ичева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Советы логопеда для родителей, будущих первоклассников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Влияние музыки на развитие творческих способностей ребёнка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Развиваем пальчики – развиваем речь» </w:t>
            </w:r>
          </w:p>
          <w:p>
            <w:pPr>
              <w:pStyle w:val="Defaul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Речевая готовность ребенка к школе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логоп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«В какие игры играют наши дети?» (младшие группы )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«Секреты общения с ребёнком в семье» (ср.гр.), «Детские страхи, ступеньки детства» (ст.гр.), « Психологическая готовность детей к школе» (под.гр.)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прел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нкетирование родителей вновь поступивших детей младшего возраста по вопросу изучения татарского языка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А.Сагадеева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нкетирование родителей на тему: «Оценка деятельности дошкольного образовательного учреждения родителями воспитанников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А.Сагадеева</w:t>
            </w:r>
          </w:p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>Старший воспитатель воспитатели групп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III Вовлечение родителей в воспитательно-образовательный процесс в МАДОУ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День открытых дверей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год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>Старший воспитатель.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тематических ООД для родителей.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мощи родителей при подготовке к городским конкурсам, выставкам, благоустройстве и озеленении территории, участков.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ривлечение родителей к участию в праздниках, развлечениях, конкурсах, выставках.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заимодействие ДОУ с объектами социального окружен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006"/>
        <w:gridCol w:w="2427"/>
      </w:tblGrid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кты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ормы сотрудничеств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роки </w:t>
            </w:r>
          </w:p>
        </w:tc>
      </w:tr>
      <w:tr>
        <w:trPr>
          <w:trHeight w:val="5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спубликанская юношеская библиоте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экскурсий, бесед, выставок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В течение года по согласованию с объектами </w:t>
            </w:r>
          </w:p>
        </w:tc>
      </w:tr>
      <w:tr>
        <w:trPr>
          <w:trHeight w:val="143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етская поликлиника № 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>-</w:t>
            </w:r>
            <w:r>
              <w:rPr>
                <w:lang w:eastAsia="ru-RU"/>
              </w:rPr>
              <w:t xml:space="preserve">Контроль за организацией прививочной и противотуберкулёзной работы;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-Лабораторные исследования детей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-Обследование узкими специалистами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ГИББД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бесед с детьми по правилам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дорожного движения, участие в выставках, смотрах-конкурсах 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ОПДН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ьно-профилактическая работа с семьями детей, находящимися в социально опасном положении 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84"/>
        <w:gridCol w:w="2347"/>
        <w:gridCol w:w="2503"/>
        <w:gridCol w:w="2032"/>
      </w:tblGrid>
      <w:tr>
        <w:trPr>
          <w:trHeight w:val="5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вы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мечание</w:t>
            </w:r>
          </w:p>
        </w:tc>
      </w:tr>
      <w:tr>
        <w:trPr>
          <w:trHeight w:val="5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метический ремонт групповых ком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ru-RU"/>
              </w:rPr>
              <w:t>до 15.08.2024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едующий ,</w:t>
            </w:r>
          </w:p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хо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ник по очистке и благоустройству территории детского са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едующий , Завхоз</w:t>
            </w:r>
          </w:p>
          <w:p>
            <w:pPr>
              <w:pStyle w:val="C19c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к праздникам. Оформление вестибюлей и груп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едующий , Завхоз</w:t>
            </w:r>
          </w:p>
          <w:p>
            <w:pPr>
              <w:pStyle w:val="C19c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спитатели групп,</w:t>
            </w:r>
          </w:p>
          <w:p>
            <w:pPr>
              <w:pStyle w:val="C19c11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метический ремонт коридоров, пищебло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едующий,</w:t>
            </w:r>
          </w:p>
          <w:p>
            <w:pPr>
              <w:pStyle w:val="C19c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групп к работе в зимних услов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едующий,</w:t>
            </w:r>
          </w:p>
          <w:p>
            <w:pPr>
              <w:pStyle w:val="C19c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и участков детского са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едующий ,</w:t>
            </w:r>
          </w:p>
          <w:p>
            <w:pPr>
              <w:pStyle w:val="C19c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 xml:space="preserve">План работы преемственности  </w:t>
      </w:r>
    </w:p>
    <w:p>
      <w:pPr>
        <w:pStyle w:val="Normal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МАДОУ «Детский сад № 306» и СОШ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</w:t>
      </w:r>
      <w:r>
        <w:rPr>
          <w:b/>
          <w:bCs/>
          <w:color w:val="000000"/>
        </w:rPr>
        <w:t>.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· Согласовать цели и задачи дошкольного и начального школьного образования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· 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·Обеспечить условия для реализации плавного бесстрессового перехода детей от игровой к учебной деятельности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·Преемственность учебных планов и программ дошкольного и школьного начального образования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742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90"/>
        <w:gridCol w:w="3014"/>
        <w:gridCol w:w="3538"/>
      </w:tblGrid>
      <w:tr>
        <w:trPr>
          <w:trHeight w:val="280" w:hRule="atLeast"/>
        </w:trPr>
        <w:tc>
          <w:tcPr>
            <w:tcW w:w="41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01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53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1074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841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оставление и утверждение плана совместной работы.</w:t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арший воспитатель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начальной школе </w:t>
            </w:r>
          </w:p>
        </w:tc>
      </w:tr>
      <w:tr>
        <w:trPr>
          <w:trHeight w:val="1403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Экскурсия детей подготовительной группы по приглашению школы.</w:t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Апрель 2025</w:t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арший воспитатель,</w:t>
            </w:r>
          </w:p>
          <w:p>
            <w:pPr>
              <w:pStyle w:val="Normal"/>
              <w:textAlignment w:val="baseline"/>
              <w:rPr/>
            </w:pPr>
            <w:r>
              <w:rPr/>
              <w:t>Воспитатели подготовительной группы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директора по начальной школе</w:t>
            </w:r>
          </w:p>
        </w:tc>
      </w:tr>
      <w:tr>
        <w:trPr>
          <w:trHeight w:val="841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Взаимопосещения</w:t>
            </w:r>
            <w:r>
              <w:rPr/>
              <w:t> уроков и занятий педагогами ДОУ и ОУ</w:t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по согласованию</w:t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арший воспитател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директора по начальной школе</w:t>
            </w:r>
          </w:p>
        </w:tc>
      </w:tr>
      <w:tr>
        <w:trPr>
          <w:trHeight w:val="290" w:hRule="atLeast"/>
        </w:trPr>
        <w:tc>
          <w:tcPr>
            <w:tcW w:w="10742" w:type="dxa"/>
            <w:gridSpan w:val="3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Рабочие встречи специалистов.</w:t>
            </w:r>
          </w:p>
        </w:tc>
      </w:tr>
      <w:tr>
        <w:trPr>
          <w:trHeight w:val="931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 </w:t>
            </w:r>
            <w:r>
              <w:rPr/>
              <w:t>1. Педагоги - психологи  по выбору диагностических методик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 течение года по договоренности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.воспитател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Завуч начальной школы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Педагоги-психологи.</w:t>
            </w:r>
          </w:p>
        </w:tc>
      </w:tr>
      <w:tr>
        <w:trPr>
          <w:trHeight w:val="1243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2. Ст.воспитатель и завуч по определению профессионального стандарта педагогов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 течение года по договоренности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Завуч начальной школы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арший воспитатель ДОУ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3. Реализация проекта «Библиотека в детский сад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 течение года по договоренности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ГБУК РТ "Республиканская юношеская библиотека"</w:t>
            </w:r>
          </w:p>
        </w:tc>
      </w:tr>
      <w:tr>
        <w:trPr>
          <w:trHeight w:val="259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 Инженерное мышление – встреча классного руководителя экспериментального класса и воспитателя подготовительной группы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 течение года по договоренности.</w:t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Классный руководитель экспериментального класса и воспитатель подготовительной группы</w:t>
            </w:r>
          </w:p>
        </w:tc>
      </w:tr>
      <w:tr>
        <w:trPr>
          <w:trHeight w:val="280" w:hRule="atLeast"/>
        </w:trPr>
        <w:tc>
          <w:tcPr>
            <w:tcW w:w="1074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>
          <w:trHeight w:val="841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Тематические беседы и игры</w:t>
            </w:r>
            <w:r>
              <w:rPr/>
              <w:t> в старшей группе детского сада.</w:t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Сентябрь 202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ай 202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Воспитатель группы</w:t>
            </w:r>
          </w:p>
        </w:tc>
      </w:tr>
      <w:tr>
        <w:trPr>
          <w:trHeight w:val="2091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еализация проект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«Библиотека в детский сад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встреча детей ДОУ с сотрудником </w:t>
            </w:r>
            <w:r>
              <w:rPr>
                <w:shd w:fill="FFFFFF" w:val="clear"/>
              </w:rPr>
              <w:t>ГБУК РТ "Республиканская юношеская библиотека"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Сотрудник </w:t>
            </w:r>
            <w:r>
              <w:rPr>
                <w:shd w:fill="FFFFFF" w:val="clear"/>
              </w:rPr>
              <w:t>ГБУК РТ "Республиканская юношеская библиотека"</w:t>
            </w:r>
            <w:r>
              <w:rPr/>
              <w:t> </w:t>
            </w:r>
          </w:p>
        </w:tc>
      </w:tr>
      <w:tr>
        <w:trPr>
          <w:trHeight w:val="1526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Выпускной бал для детей подготовительного к школе возраста.</w:t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Май 2025</w:t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арший воспитател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Муз.руководител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683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</w:rPr>
              <w:t xml:space="preserve">Ознакомительная экскурсия в </w:t>
            </w:r>
            <w:r>
              <w:rPr/>
              <w:t>школу по тематическим кабинетам с целью развития интереса к школьной жизни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Посещение фрагментов уроков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Посещение столовой.</w:t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Апрель 2025</w:t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арший воспитател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10742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841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Приглашение родителей на экскурсии в ОО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Декабрь 2024</w:t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.воспитател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Воспитатель группы</w:t>
            </w:r>
          </w:p>
        </w:tc>
      </w:tr>
      <w:tr>
        <w:trPr>
          <w:trHeight w:val="841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Социологический </w:t>
            </w:r>
            <w:r>
              <w:rPr/>
              <w:t>опрос по планируемым школам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Май 2025</w:t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.воспитатель</w:t>
            </w:r>
          </w:p>
        </w:tc>
      </w:tr>
      <w:tr>
        <w:trPr>
          <w:trHeight w:val="841" w:hRule="atLeast"/>
        </w:trPr>
        <w:tc>
          <w:tcPr>
            <w:tcW w:w="419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</w:rPr>
              <w:t>Индивидуальные беседы по мере необходимости и консультации по запросу родителей.</w:t>
            </w:r>
          </w:p>
        </w:tc>
        <w:tc>
          <w:tcPr>
            <w:tcW w:w="301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В течение 2024-2025 учебного года</w:t>
            </w:r>
          </w:p>
        </w:tc>
        <w:tc>
          <w:tcPr>
            <w:tcW w:w="353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Педагог-психолог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т.воспитатель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лексный план работы по оздоровлению детей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МАДОУ «Детский сад № 306» на 2024-2025 уч. г.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осуществление организационно-медицинской работы с использованием эффективных оздоровительных технологий, с учетом рекомендаций современной медицинской науки; систематизация медицинской деятельности в МАДОУ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6"/>
        <w:gridCol w:w="74"/>
        <w:gridCol w:w="13"/>
        <w:gridCol w:w="1892"/>
        <w:gridCol w:w="6"/>
        <w:gridCol w:w="2780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ь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ческая работ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заболеваемости за квартал, полугодие, год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педиатр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лечебно-оздоровительной работы;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педиатр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испансерного наблюдения за воспитанниками;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педиатр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о - просветительская работа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кварта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консультативном пунк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месяц (по запросу родителей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убленный медицинский осмотр, проведение антропометрических изменений, анализ физического развития детей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педиатр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мотр детей во время утреннего приема в МАДОУ, опрос родителей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едсестр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детьми, имеющими хроническое заболевания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диспансериз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нятий с детьми по профилактике травматизма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кварта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 врачами-специалистами детей декретированных возрастов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и-специалист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 детей врачом - педиатром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ин раз в месяц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педиатр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й осмотр врачами - специалистами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педиатр, врачи-специалист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детей на гельминты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кварта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медсестра бассей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ение контактных детей с целью профилактики энтеробиоза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тивоэпидемическая работ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я плана вакцин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-педиатр, 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кцинация детей (по плану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врач-педиатр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реакции Манту детям (по плану); направление детей с гипер. пробой к фтизиатр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врач-педиатр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за прохождением работниками  медицинских проф.осмотр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мар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 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флюорографическим обследованием работн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рохождением проф. осмотра по приказу № 30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т инфекционных больных, карантин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гое соблюдение принципа изоляции при карантина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расхода бак. препара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недопущению заноса инфекции в ДО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врач-педиатр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 детей на педикулез и микроспорию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10 дн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структажа с вновь принятыми на работу сотрудник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иеме на рабо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, 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тивоэпидемических мероприятий при вспышках ОРВИ, гриппа и других инфекционных заболева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эпид. обстанов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воспитатели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адаптационного периода при приеме детей раннего возраста в МАДО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- 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цевание помещений в период роста заболеваем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, март, октябрь, ноябр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аминизация третьего блюда (витамин «С»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 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простудных и вирусных заболеван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ключить в рацион питания  в свежем виде чеснок, лу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роматизация групповых помещений (чесночные ингаля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ладывание в носовые ходы оксолиновой маз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ар ромашки и шипов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таминизация третьего блю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 март, октябрь, но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воспитатели, родител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нитарно–гигиеническая работ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накомление с актуальным «СанПи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инструкций согласно новому СанПин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 санитарного состояния помещений МАДО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личной гигиены детей, состоянием их белья, одежды, обув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, медсестра 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 личной гигиены сотрудников, осмотр работников пищеблока на предмет выявления гнойничковых заболева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шеф-повар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соблюдения санитарных правил работниками МАДО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старший воспитатель, заместитель заведующего по АХР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хническое обучение обслуживающего персонала МАДОУ санитарному минимум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меся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текущей уборки помещений МАДОУ (по графику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ющий персонал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генеральной уборки помещений МАДОУ (по графику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ющий персонал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лнение аптечек  лекарственными препаратами, перевязочным материалом в группах, пищеблоке, прачечно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работников моющими средствами, уборочным инвентарем, средствами индивидуальной защиты, спецодеждо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заведующего по АХР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мытьем игруше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 маркировки уборочного инвентаря, посуды, детской мебе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температурного режи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заместитель заведующего по АХР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здоровительная работа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воздушного режима в помещениях МАДО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ники МАДОУ, заместитель заведующего по АХР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 проведения с детьми утренней и дыхательной гимнастик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педагоги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ежима двигательной активности детей в течение дн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, педагоги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закаливающих процедур (ходьба босиком, контрастное обливание ног, упражнения на укрепление осанки, исправление плоскостопия и др.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кание рта противовоспалительными травами (шалфей, ромашка), полоскание зубов после приема пищи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родители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физкультурных занятий и развлечений на свежем воздух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культуре, педагоги.</w:t>
            </w:r>
          </w:p>
        </w:tc>
      </w:tr>
      <w:tr>
        <w:trPr>
          <w:trHeight w:val="56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и на свежем воздух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плоскостопия (хождение босиком, хождение по солевым дорожкам)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нарушения осанки (контроль группы мебели с ростовыми показателями детей)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 Воспитатели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костной системы детей (регулярное, достаточное введение в рацион питания детей продуктов содержащих кальций и фосфор – творог, рыба, овощи в виде салатов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сест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ф-повар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местной работы </w:t>
      </w:r>
      <w:r>
        <w:rPr>
          <w:b/>
          <w:bCs/>
          <w:sz w:val="28"/>
          <w:szCs w:val="28"/>
        </w:rPr>
        <w:t>МАДОУ И ГИБДД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детского </w:t>
      </w:r>
      <w:r>
        <w:rPr>
          <w:b/>
          <w:sz w:val="28"/>
          <w:szCs w:val="28"/>
        </w:rPr>
        <w:t>дорожно - транспорт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равматизма на 2024 -2025 учебный год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дачи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должить работу педагогического коллектива по профилактике ДДТТ, ознакомлению детей с правилами дорожного дви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должать развивать у детей элементарные навыки самостоятельного и безопасного поведения на дороге и в транспорте, внимание, ответственность за свое поведение и уверенность в своих действия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ЕТОДИЧЕСКАЯ РАБОТА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98"/>
        <w:gridCol w:w="1589"/>
        <w:gridCol w:w="255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ежегодной профилактической акции «Вежливый водител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 Старший воспитатель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кция сотрудника ГИБДД на тему «Безопасная дорога».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курс родительских угол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Способствовать повышению родительской компетентности в вопросах профилактики ДДТ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глядная информ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 Старший воспитатель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ая неделя «Зелёный огонё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овышение педагогического мастерства воспитателей по проблеме систематизация знаний педагогов по ДДТП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Понедельник </w:t>
            </w:r>
            <w:r>
              <w:rPr/>
              <w:t>— консультация для воспитателей «Организация работы по обучению дошкольников правилам дорожного движения»; (из опыта работы воспитателя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Среда — </w:t>
            </w:r>
            <w:r>
              <w:rPr/>
              <w:t>разработка памятки для родителей по проблеме безопасного поведения детей на улиц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ь Л.О.Насибулли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чение «Наш веселый светофор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работы педагогического коллектива по ПДД за летний перио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ти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.А.Сагадее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Пополнение банка ДОУ авторскими конспектам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полнение электронной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сотрудника ГИБДД на общем родительском собран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щее родительское собр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ая О.А.Сагаде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спектор отделения по Ново-Савиновскому району ОГИБДД  УМВД РФ по г. Казан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раздела программы по ОБЖ и интеграция образовательных облас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: систематизировать знания воспитателей по обозначенной тем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 Старший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инутка безопасности» в ДО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гопе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езопасность на дорог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рисунков по П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южетно-ролевых игр на транспортной площадк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результативности работы по проблем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борочный контро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та с родителями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006"/>
        <w:gridCol w:w="1576"/>
        <w:gridCol w:w="2703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обязанностей пешеход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929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jc w:val="center"/>
              <w:rPr/>
            </w:pPr>
            <w:r>
              <w:rPr/>
              <w:t>Безопасность ребёнка в автомобиле. Наличие детского кресла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.О.Насибуллина</w:t>
            </w:r>
          </w:p>
        </w:tc>
      </w:tr>
      <w:tr>
        <w:trPr>
          <w:trHeight w:val="929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jc w:val="center"/>
              <w:rPr/>
            </w:pPr>
            <w:r>
              <w:rPr/>
              <w:t xml:space="preserve">Участие в семейном творческом конкурсе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конкур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jc w:val="center"/>
              <w:rPr/>
            </w:pPr>
            <w:r>
              <w:rPr/>
              <w:t>«Безопасность на дороге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и и дети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«Воспитание навыков безопасного поведения у дошкольников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Л.О.Насибулина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«На дороге не зевай, правила дорожные соблюда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икторина по ПД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Музыкальный руководитель воспитатели старших групп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имание – дети!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ик по профилактике ДДТ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та с детьм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188"/>
        <w:gridCol w:w="257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уг «наш веселый светофор». 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«Мы идём в детский сад» (безопасный путь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к перекрёстку. Изучение макетов проезжей ча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ы № 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тека «Дорожная азбука». Игры «Подбери знаки», «Нарисуй знаки», «Запрещается-разрешается» и д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рогулки к перекрёстку. «Устройство улицы». Сигналы светофора. Игры с макетом улиц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Л.О.Насибуллин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частники дорожного движения». Беседы, игровые и проблемные ситуации о правилах поведения на улиц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курс рисунков  детей подготовительных к школе  групп «Внимание! Дорога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тели групп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тека «Дорожная азбука». Игры «Перейди правильно улицу», «Дорожное лото» и д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ы №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редства передвижения» — игры на классификацию  транспорта. Конкурс рисунков среди детей среднего дошкольного возраста «Машины специального назнач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ы 1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с макетом улицы. Чтение литературы по ПДД. Проблемные ситуации «Что было бы, если на светофоре всегда горел красный свет» и т. 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ы № 10, 9</w:t>
            </w:r>
          </w:p>
        </w:tc>
      </w:tr>
      <w:tr>
        <w:trPr>
          <w:trHeight w:val="11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гадывание кроссвордов.  Дидактические игры на знание правил поведения на улице и в общественном транспорт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чение по закреплению знаний  детей о правилах дорожного движения «Вечер весёлых и находчивых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пп № 10, № 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но-ролевые игры на транспортной площадке.</w:t>
            </w:r>
          </w:p>
          <w:p>
            <w:pPr>
              <w:pStyle w:val="Normal"/>
              <w:autoSpaceDE w:val="false"/>
              <w:rPr/>
            </w:pPr>
            <w:r>
              <w:rPr/>
              <w:t>Диагностика по выявлению уровня знаний по ПД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 Старший воспитател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о сторонними организация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учебного года МАДОУ «детский сад №306» сотрудничает со сторонними организациями на платной основе: с коллективами кукольных и драматических театров и др., организующими для детей мероприятия познавательной, художественно-эстетическ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Цель сотрудничества – расширение детского кругозора, приобщение к различными видам театральн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сторонних организаций проводятся 2 раза в месяц в соответствии с репертуарными планами. Каждая предлагаемая тема имеет воспитательную, нравственную или патриотическую направленность, что подтверждает рецензии методистов ИМО УО ИКМО г. Казани. График мероприятий, проводимых, сторонними организациями, в МАДОУ рассматривается на педагогическом совете, принимается на общем собрании коллектива и утверждается заведующим МАДОУ на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организуются на основании договоров между учреждением и творческими группами, организующими мероприятия, актов согласования цен между родителями и творческими коллективами. Обязательным условием является наличие у всех представителей творческих групп санитарных книжек, допуска к работе в детских образовательных организациях, сертификатов безопасности и документов о прививках (в отношении животных). Творческие группы предоставляют всю необходимую документацию в электронном виде и на бумажно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MS Gothic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MS Mincho;MS Gothic" w:cs="Times New Roman"/>
      <w:b/>
      <w:bCs/>
      <w:kern w:val="2"/>
      <w:sz w:val="48"/>
      <w:szCs w:val="48"/>
      <w:lang w:eastAsia="ja-JP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9c11">
    <w:name w:val="c19 c11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37c67">
    <w:name w:val="c37 c67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0:00Z</dcterms:created>
  <dc:creator>Пользователь 14</dc:creator>
  <dc:description/>
  <cp:keywords/>
  <dc:language>en-US</dc:language>
  <cp:lastModifiedBy>Пользователь</cp:lastModifiedBy>
  <cp:lastPrinted>2023-03-14T09:33:00Z</cp:lastPrinted>
  <dcterms:modified xsi:type="dcterms:W3CDTF">2024-09-12T08:43:00Z</dcterms:modified>
  <cp:revision>6</cp:revision>
  <dc:subject/>
  <dc:title/>
</cp:coreProperties>
</file>